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24 года по 31 декабря 2024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126"/>
        <w:gridCol w:w="1417"/>
        <w:gridCol w:w="1701"/>
        <w:gridCol w:w="851"/>
        <w:gridCol w:w="851"/>
        <w:gridCol w:w="1134"/>
        <w:gridCol w:w="708"/>
        <w:gridCol w:w="851"/>
        <w:gridCol w:w="1559"/>
        <w:gridCol w:w="1276"/>
        <w:gridCol w:w="1134"/>
      </w:tblGrid>
      <w:tr>
        <w:trPr>
          <w:tblHeader w:val="true"/>
          <w:trHeight w:val="58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илипенко Г.Е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хране территории - заместитель главного государственного инсп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рол, 199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97286,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айхацу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erio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05174,4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26,6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скин Н.Б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ипотека в силу закон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AW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01242,0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ШКОД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uperd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7923,4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итов В.Р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административно-правов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54275,4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ичные накопления за прошлые годы, иппотечный займ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ичные накопления за прошлые годы, иппотечный займ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Ф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торина О.В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 3102,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5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46738,1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ртолясова Т.А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экономике и финан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25841,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74, 200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4056,4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Пегова О.В. 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09224,9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VITZ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ВОЛЬВО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xc6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, 2012 г. 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2:00Z</dcterms:created>
  <dc:creator>пк</dc:creator>
  <dc:description/>
  <dc:language>en-US</dc:language>
  <cp:lastModifiedBy>Вязовая Оксана Валерьевна</cp:lastModifiedBy>
  <cp:lastPrinted>2022-04-28T15:46:00Z</cp:lastPrinted>
  <dcterms:modified xsi:type="dcterms:W3CDTF">2025-05-05T12:32:00Z</dcterms:modified>
  <cp:revision>2</cp:revision>
  <dc:subject/>
  <dc:title/>
</cp:coreProperties>
</file>