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23 года по 31 декабря 2023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126"/>
        <w:gridCol w:w="1417"/>
        <w:gridCol w:w="1701"/>
        <w:gridCol w:w="851"/>
        <w:gridCol w:w="851"/>
        <w:gridCol w:w="1134"/>
        <w:gridCol w:w="708"/>
        <w:gridCol w:w="851"/>
        <w:gridCol w:w="1559"/>
        <w:gridCol w:w="1276"/>
        <w:gridCol w:w="1134"/>
      </w:tblGrid>
      <w:tr>
        <w:trPr>
          <w:tblHeader w:val="true"/>
          <w:trHeight w:val="58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илипенко Г.Е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хране территории - заместитель главного государственного инсп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рол, 199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03231,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айхацу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erio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570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,0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скин Н.Б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ипотека в силу закон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AW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57862,2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ШКОД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uperd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1428,5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итов В.Р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административно-правов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 FRONTIER CREW CAB XE, 2000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37145,5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Ф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торина О.В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 3102,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5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40986,5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курия В.О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0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0337,9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98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ое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9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ое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ое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52.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озяйственное стро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ое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8.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Помещение нежило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9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479,2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зда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ртолясова Т.А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экономике и финан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24064,1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74, 200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1208,2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Пегова О.В. 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для садоводств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71163,4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VITZ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0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ВОЛЬВО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xc6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, 2012 г. 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46:00Z</dcterms:created>
  <dc:creator>пк</dc:creator>
  <dc:description/>
  <dc:language>en-US</dc:language>
  <cp:lastModifiedBy>Вязовая Оксана Валерьевна</cp:lastModifiedBy>
  <cp:lastPrinted>2022-04-28T15:46:00Z</cp:lastPrinted>
  <dcterms:modified xsi:type="dcterms:W3CDTF">2024-05-03T08:06:00Z</dcterms:modified>
  <cp:revision>5</cp:revision>
  <dc:subject/>
  <dc:title/>
</cp:coreProperties>
</file>