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 руководителями федеральных государственных бюджетных учреждений, подведомственных Министерству природных ресурсов и экологии Российской Федерации за отчетный период с 1 января 2022 года по 31 декабря 2022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30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126"/>
        <w:gridCol w:w="1417"/>
        <w:gridCol w:w="1701"/>
        <w:gridCol w:w="851"/>
        <w:gridCol w:w="851"/>
        <w:gridCol w:w="1134"/>
        <w:gridCol w:w="708"/>
        <w:gridCol w:w="851"/>
        <w:gridCol w:w="1559"/>
        <w:gridCol w:w="1276"/>
        <w:gridCol w:w="1134"/>
      </w:tblGrid>
      <w:tr>
        <w:trPr>
          <w:tblHeader w:val="true"/>
          <w:trHeight w:val="58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илипенко Г.Е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охране территории - заместитель главного государственного инспектора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,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патрол, 1993 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86528,2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айхацу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erios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1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78839,0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6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8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9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Ескин Н.Б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ипотека в силу закон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9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Тойота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AW4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5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99940,0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1000,0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итов В.Р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административно-правовой работ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 FRONTIER CREW CAB XE, 2000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77942,8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Ф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Аторина О.В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61828,3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омановский Игорь Юрьевич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общим вопросам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ксус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ES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, 2016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8505,8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0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ХОНДА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R-V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3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</w:t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ертолясова Тамара Анатолье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экономике и финансам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33791,2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074, 2003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3452,9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21:00Z</dcterms:created>
  <dc:creator>пк</dc:creator>
  <dc:description/>
  <dc:language>en-US</dc:language>
  <cp:lastModifiedBy>Вязовая Оксана Валерьевна</cp:lastModifiedBy>
  <cp:lastPrinted>2022-04-28T15:46:00Z</cp:lastPrinted>
  <dcterms:modified xsi:type="dcterms:W3CDTF">2023-05-11T06:21:00Z</dcterms:modified>
  <cp:revision>2</cp:revision>
  <dc:subject/>
  <dc:title/>
</cp:coreProperties>
</file>