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 руководителями федеральных государственных бюджетных учреждений, подведомственных Министерству природных ресурсов и экологии Российской Федерации за отчетный период с 1 января 2021 года по 31 декабря 2021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30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126"/>
        <w:gridCol w:w="1417"/>
        <w:gridCol w:w="1701"/>
        <w:gridCol w:w="851"/>
        <w:gridCol w:w="851"/>
        <w:gridCol w:w="1134"/>
        <w:gridCol w:w="708"/>
        <w:gridCol w:w="851"/>
        <w:gridCol w:w="1559"/>
        <w:gridCol w:w="1276"/>
        <w:gridCol w:w="1134"/>
      </w:tblGrid>
      <w:tr>
        <w:trPr>
          <w:tblHeader w:val="true"/>
          <w:trHeight w:val="58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9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илипенко Г.Е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охране территории - заместитель главного государственного инспектора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,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патрол, 1993 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23173,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айхацу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erios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1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03686,1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6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, полученный от продажи имущества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8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ход, полученный от продажи имущества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Оформление приватизированного жилого помещения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Ескин Н.Б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ипотека в силу закон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9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26386,2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0000,0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итов В.Р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административно-правовой работе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зда 323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F 2002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57919,9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Ф 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Аторина О.В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88568,5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9842,0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егова Ольга Владимиро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развитию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омещение жилое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66020,4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Общая долевая собственность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 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VITZ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2001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Щеголихина Марина Левано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развитию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- 95/1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З 21, 1959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77194,3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- 1/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3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-1/3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-1/3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-1/3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Хозбл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7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6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3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Хамидулина Наталья Шамшалие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сектора-старший 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Тойота Ярис, 2008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4230,2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Хнаев Анатолий Владимир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-старший 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цеп Атлетик 520/, 1993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2728,7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7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олодина Юлия Николае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тарший 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6"/>
                <w:lang w:val="en-US"/>
              </w:rPr>
              <w:t>TOYOTA COROLLA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6"/>
              </w:rPr>
              <w:t>, 2006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7982,9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26520,8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9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7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Истомина Наталья Сергее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Инженер технического отдела по совмещению начальник технического отдела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7501,1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мановский Игорь Юрь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общим вопросам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ксус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ES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0, 2016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9037,0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0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ХОНДА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R-V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3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тепанов Александр Александр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27,4 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1552,1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стов Руслан Юрь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  <w:tab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8321,7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ИА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OUL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0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8768,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зарян Геворк Виталь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-старший 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29340,5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и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Мерседес Бенс с-200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OMPRESSOR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2001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охиева Ирина Султано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 обеспечения основной деятельности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6086,4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6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Ерофеев Александр Евгень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-старший 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LADA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4*4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ADA 4*4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21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5753,2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ФОЛЬКСВАГЕН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RANSPORTER 7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2020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4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4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Хозяйственное строение или сооруж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36714,9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ихайлюк Артем Леонид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Участковый 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4655,8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70,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арханоев Александр Исса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9283,2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арманов Виктор Эдуард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0165,9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еров Виталий Петр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(ИЖС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0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LADA, 211440 LADA SAMARA, 2011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91702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АЗ 31519, 2002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Погрузчик-экскаватор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aterpillar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422Е, 2006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Шангин Геннадий Леонид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Участковый 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0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7130 ЛАДА ПРИОРА, 2010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5056,4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ЕЖО 408,2014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икторов Андрей Павл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-старший 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1482,5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Лихотина Надежда Андрее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ШКОДА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OKTAVIA TOUR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09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2747,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Шалаев Александр Анатоль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тарший 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9467,6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7485,2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7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Люткин Игорь Станислав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Участковый 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ХУНДАЙ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olaris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7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0927,0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ено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duster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8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2135,2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етманов Владимир Владимир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3000/3800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5997,5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арасенко Дмитрий Серге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тарший 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ХУНДАЙ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accent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08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6579,3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16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ПЕЛЬ корса, 1999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З 66,1987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6878,5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уприянов Олег Александр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7980,1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ребенюков  Дмитрий Владимир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9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АЗ 31514, 1997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0790,5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еспублика Татарстан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еспублика Татарстан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9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Шевцов Антон Серге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8525,9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одачевский Василий Никола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Участковый 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МИЦУБИСИ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-200 2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.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5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2011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9651,8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2430,8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валев Валерий Иван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Бронто 212140-0000070,2019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1466,5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егковой грузовик бортовой В УАЗ 330394,2009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азарян Геворк Виталь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-старший 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4,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Мерседес Бенц С-200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OMPRESSOR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01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7558,3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оков Сергей Владимир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9529,9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Антоненко Александр Никола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HERY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А15, 2006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1017,3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улгаков Виктор Никола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-старший 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(ИЖС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9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20659,1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(ИЖС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90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ЭУ НЕКСИЯ, 2012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(для сельскохозяйственного использования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9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(для сельскохозяйственного использования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5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6737,8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(ИЖС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9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39,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ражников Владимир Владимир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Участковый 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мовладение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5656,8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ерасименко Олег Федор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4534,0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7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7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9411,3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еревянко Александр Валентин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(ИЖС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3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HEVROLET NIVA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1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6245,7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Прицеп к легковым автомобилям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IKI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C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, 2013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1879,2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3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роганов Дмитрий Василь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(ИЖС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6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6189,4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7977,0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6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6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репп Андрей Франц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43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ХУНДАЙ Солярис, 2013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2329,5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43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6329,4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иргородский Николай Алексе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тарший 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053,2000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94809,0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арташов Сергей Дмитри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АЗ 31519,2004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2003,3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ифан 214813,2010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5036,4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хонько Владимир Анатоль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(для сельскохозяйственного использования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АЗ ПАТРИОТ, 2017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9004,8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авлов Леонид Михайл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ИЛ 131, 1986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9617,3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2,9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риходько Антон Юрь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7603,1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3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орокин Сергей Георги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Участковый 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(для сельскохозяйственного использования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7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214,2005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1642,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2710,4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7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апрыкин Александр Никола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321099,1997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1871,5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6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ращиев Роман Никола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26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7403,6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Харченко Николай Алексе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Участковый 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АЗ Хантэр, 2008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57670,8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7917,2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Шабашов Сергей Валентин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2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0773, 2007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3905,3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00,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2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2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Юрков Александр Михайл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тарший 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9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Хендэ Солярис, 2017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2609,3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(для сельскохозяйственного использования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9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7656,6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мельченко Александр Серге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пециалист по закупкам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HYUNDAI GRETA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21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2361,4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ребоганова Наталия Валерье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ведующий Вольерным комплексом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070, 2001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5841,6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етёркина Марина Виталье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Участковый 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2409,4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юсекенов Мади Иманмахмет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уководитель эколого-информационного комплекса отдела туризма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7505,0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арельджян Георгий Виталь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-старший 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KIA RIO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5г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6959,7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З 66,1978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76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76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76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Шацило Сергей Владимир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 оперативной группы управлен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3145,4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5988,7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Чубатов Вячеслав Анатоль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 государственного заказника федерального значения «Приазовский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Фольксваген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PASSAT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1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0459,5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АМАЗ 35511,1990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отоцикл ИЖ Юпитер, 1993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оторное судно лиман плюс лиман плюс, 2011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7094,9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варова Марина Павло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чальник отдела туризма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Хундай туксон, 2017 г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89389,3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трелей Иван Владимир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Участковый 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итсубиси Лансер 2.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1432,9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(земли населенных пунктов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3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6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лавгородский Александр Валерь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ведующий хозяйством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(земли населенных пунктов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7/16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6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ЭУ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Nexia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1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3000,0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7/16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упцов Владимир Юрь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Государственный инспектор в области охраны окружающей среды 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27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70096,9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HYUNDAI SOLARIS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4 г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9745,3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27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27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27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ордонос Владимир Валерь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ЧЕРРИ А 21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HERY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F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21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QR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, 2007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1899,9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ертолясова Тамара Анатолье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экономике и финансам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82619,0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074, 2003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3137,5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овоселов Владимир Юрь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2649,9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9940,5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имченко Оксана Александро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Инженер по парковому хозяйству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7085,4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ешков Сергей Серге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ведующий гаража-начальник отдела /транспортный отдел)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З 69, 1969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6461,0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ШКОДА рапид, 2017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3856,2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еверда Александр Серге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Участковый государственный инспектор в области охраны окружающей среды 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Земельный участок (ИЖС)  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ИА С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D (CEED)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8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11054,2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ШЕВРОЛЕ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NIVA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0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54663,3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Емельянов Владимир Михайл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21213, 1998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0201,3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21061, 1994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удрявец Александр Константин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совместная(1/2 от общей долевой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OPEL ACTRA 2006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5410,7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(1/4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(1/4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едоров Сергей Серге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(ИЖС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7724,8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120,2003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5296,5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Щенёв Константин Александр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пециалист по закупкам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ХУНДАЙ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ANTA FE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1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30485,1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ИА РИО, 2012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89998,9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ономарёв Михаил Петр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XWEFF242290004728 KIA ED CEED, 2008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2582,2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алый Александр Серге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8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LADA 217230 LADA PRIORA, 2009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1067,9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-21061, 1997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8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8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8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Цвигун Наталья Александро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ПЕЛЬ агила, 2000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1044,3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личное подсобное хозяйств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скайлайн, 2000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7894,0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4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 (1/2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 (1/2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укреш Сергей Владимир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тарший 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АДА 212140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ADA 4*4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3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6104,2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АЗ 469Б, 1977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АЗ 315122, 2003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валенко Ольга Андрее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юридического отдела, по совмещению специалист по закупкам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ИА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ELTOS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20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35315,2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ИА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RIO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8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Хундай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OLARIS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6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(ИЖС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2/9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3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45098,7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2/9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6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(1/6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айка Елена Станиславо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 экологического просвещен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7786,9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397,1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убахин Максим Петр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Nissan Terrano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1995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0911,4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ерстен Константин Александр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омещение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Без указания площади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3202,7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асулян Арсен Саркис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44840,2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раган Дмитрий Валерь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Участковый 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8973,8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арельджян Акоп Смбат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(ИЖС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7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5531,6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АЗ 3315195,2006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рячев Вадим Владимир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Участковый 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3225,5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28481,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5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ащеев Андрей Александр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АЗ Патриот, 2011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00,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3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ТОЙОТА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MATRIX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02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94000,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улевский Сергей Игор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150,1998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6718,7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07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7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вальчук Юрий Владимир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Участковый 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(для размещения гаражей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KIA RIO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6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7491,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(земли населенных пунктов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5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213, 1995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(земли населенных пунктов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7061,7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Шаповалов Александр Игор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565,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9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ебесов Денис Владимир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(ИЖС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ИА РИО, 2021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7390,0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053,1996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2140 Лада 4*4, 2012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144,2007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(ИЖС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0781,7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(ИЖС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(ИЖС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Жуков Александр Дмитри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(ИЖС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7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АЗ 3469,1983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0860,2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4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(в составе дачных, садоводческих и огороднических и объединений 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3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4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7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Шаповалов Юрий Виталь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043,2000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3899,3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2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оляничко Артемий Алексе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124,2006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3202,5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47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102,2001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альковский Александр Александр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1359,6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4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Жуков Алексей Александр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Участковый 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2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104,2007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8318,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2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7589,8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2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5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тин Владимир Александр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4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7475,3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7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4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ада 211440,2011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5402,5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7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4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7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4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7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лубев Григорий Владимир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1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hevroletnNiva 212300-55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8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9295,0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214,2014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1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7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ахая Ирина Владимиро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EAT Ibiza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09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56272,7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598,0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8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оломкин Юрий Никола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(ИЖС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3256,1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7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итниченко Юрий Вячеслав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Участковый 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(ИЖС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5373,6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2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Артемьев Владимир Никола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4954,5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41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Исрольян Алексей Серге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0930,2002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6235,7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8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ндрашова Наталья Владимиро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7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80751,9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HEVROLET CRUZE KL1J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3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49189,2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7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099,1997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7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7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3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азуренко Ирина Андрее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3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HYNDAI CRETA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9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090,9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3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4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инигопуло Любовь Андрее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ADA PRIORA 21723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2013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3805,5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5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царев Алексей Никола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(ИЖС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06,1977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3315,0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2/9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6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60,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2/9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ердечный Анатолий Виктор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ЭУ НЕКСИЯ 1.6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GL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2012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3691,5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ИЛ 131,1991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7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елаев Евгений Владимир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Участковый 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5071,0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8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агин Анатолий Василь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4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ИЛ 157 КД, 1987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7762,9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9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ергеева Мария Александро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уководитель эколого-информационного комплекса на кордоне Гузерипль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76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3594,3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8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УЗУКИ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WAGON R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0, 2002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76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HYUNDAI SOLARIS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5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7581,0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ADA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2140,2012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76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8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76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8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0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Елисеев Владимир Николаевич 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-старший 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76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HYUNDAI SOLARIS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5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87581,0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ADA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2140,2012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76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3594,3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8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УЗУКИ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WAGON R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0, 2002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1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олков Александр Александро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Участковый 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(ИЖС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ADA 21705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5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6311,1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ИЛ 131,1987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1365,1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2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Варельджян Андрей Смбатович 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осударственный инспектор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АЗ 331519, 2004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1073,7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З 66,1978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298,7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2:00Z</dcterms:created>
  <dc:creator>пк</dc:creator>
  <dc:description/>
  <cp:keywords/>
  <dc:language>en-US</dc:language>
  <cp:lastModifiedBy>Вязовая Оксана Валерьевна</cp:lastModifiedBy>
  <cp:lastPrinted>2022-04-28T15:46:00Z</cp:lastPrinted>
  <dcterms:modified xsi:type="dcterms:W3CDTF">2022-05-13T06:09:00Z</dcterms:modified>
  <cp:revision>133</cp:revision>
  <dc:subject/>
  <dc:title/>
</cp:coreProperties>
</file>