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 (уточненные)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ями федеральных государственных бюджетных учреждений, подведомственных Министерству природных ресурсов и экологии Российской Федерации за отчетный период с 1 января 2020 года по 31 декабря 2020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30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417"/>
        <w:gridCol w:w="1701"/>
        <w:gridCol w:w="851"/>
        <w:gridCol w:w="851"/>
        <w:gridCol w:w="1134"/>
        <w:gridCol w:w="708"/>
        <w:gridCol w:w="851"/>
        <w:gridCol w:w="1559"/>
        <w:gridCol w:w="1276"/>
        <w:gridCol w:w="1134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илипенко Г.Е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охране территории - заместитель главного государственного инсп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9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иссан патрол, 1993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0074,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Дайхацу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erios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 2011 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70266,3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жилое помещени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Ескин Н.Б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ЖС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ипотека в силу закон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829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38799,79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5000,0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Титов В.Р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административно-правов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 323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F 2002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51277,7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РФ 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Аторина О.В.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20494,4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егова Ольга Владимир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19613,26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омещение жилое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TOYOTA VITZ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2001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0079,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4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Щеголихина Марина Левановна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Заместитель директора по развитию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    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95/10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4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00268,7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- 1/2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ИЖС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035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-1/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-1/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7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 долевая-1/3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0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Хозбл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7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6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6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1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4,5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7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8,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3,4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Ф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3:00Z</dcterms:created>
  <dc:creator>пк</dc:creator>
  <dc:description/>
  <dc:language>en-US</dc:language>
  <cp:lastModifiedBy>Вязовая Оксана Валерьевна</cp:lastModifiedBy>
  <cp:lastPrinted>2019-05-07T13:47:00Z</cp:lastPrinted>
  <dcterms:modified xsi:type="dcterms:W3CDTF">2021-05-28T09:43:00Z</dcterms:modified>
  <cp:revision>3</cp:revision>
  <dc:subject/>
  <dc:title/>
</cp:coreProperties>
</file>