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о доходах, расходах, об имуществе и обязательствах имущественного характера, представленные руководителями федеральных государственных бюджетных учреждений, подведомственных Министерству природных ресурсов и экологии Российской Федерации за отчетный период с 1 января 2020 года по 31 декабря 2020 года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16302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126"/>
        <w:gridCol w:w="1417"/>
        <w:gridCol w:w="1701"/>
        <w:gridCol w:w="851"/>
        <w:gridCol w:w="851"/>
        <w:gridCol w:w="1134"/>
        <w:gridCol w:w="708"/>
        <w:gridCol w:w="851"/>
        <w:gridCol w:w="1559"/>
        <w:gridCol w:w="1276"/>
        <w:gridCol w:w="1134"/>
      </w:tblGrid>
      <w:tr>
        <w:trPr>
          <w:tblHeader w:val="true"/>
          <w:trHeight w:val="58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Style w:val="StrongEmphasis"/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п/п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отчество</w:t>
            </w:r>
          </w:p>
          <w:p>
            <w:pPr>
              <w:pStyle w:val="Normal"/>
              <w:spacing w:lineRule="auto" w:line="276" w:before="0" w:after="20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Должность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8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Транспортные средства (вид, марка)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екларированный годовой доход (руб.)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29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28"/>
              </w:rPr>
              <w:t>Вид объект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ид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лощадь (кв. м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28"/>
              </w:rPr>
              <w:t>Вид объект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лощадь (кв. м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Пилипенко Г.Е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по охране территории - заместитель главного государственного инспектора в области охраны окружающей среды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 под ИЖС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00,0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9,7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6,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иссан патрол, 1993 г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20074,0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8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айхацу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Terios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, 2011 г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70266,33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жилое помещение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8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8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Ескин Н.Б.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по научной работе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 под ИЖС,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 ипотека в силу закон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29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138799,79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собственность 1/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собственность 1/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5000,00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собственность 1/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Титов В.Р.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по административно-правовой работе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Ма 323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 xml:space="preserve">F 2002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51277,73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8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Ф 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Аторина О.В.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Главный бухгалтер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,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20494,49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,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,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Пегова Ольга Владимировна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по развитию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19613,26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Помещение жилое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6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Общая долевая собственность 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6"/>
                <w:szCs w:val="16"/>
              </w:rPr>
              <w:t xml:space="preserve">         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/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4,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TOYOTA VITZ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,2001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0079,17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4,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6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Щеголихина Марина Левановна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по развитию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 ИЖС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6"/>
                <w:szCs w:val="16"/>
              </w:rPr>
              <w:t xml:space="preserve">     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- 95/10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64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400268,77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 ИЖС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- 1/2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28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 ИЖС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035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-1/3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7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-1/3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7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-1/3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2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е помещение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е помещение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,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Хозбл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е помещение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,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7,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6,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е помещение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8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е помещение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3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е помещение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6,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е помещение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1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е помещение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,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е помещение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7,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е помещение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8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е помещение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3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е помещение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6,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е помещение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1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е помещение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,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е помещение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7,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е помещение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8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е помещение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3,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е помещение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8,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3,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2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16"/>
          <w:szCs w:val="16"/>
        </w:rPr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3:52:00Z</dcterms:created>
  <dc:creator>пк</dc:creator>
  <dc:description/>
  <dc:language>en-US</dc:language>
  <cp:lastModifiedBy>Вязовая Оксана Валерьевна</cp:lastModifiedBy>
  <cp:lastPrinted>2019-05-07T13:47:00Z</cp:lastPrinted>
  <dcterms:modified xsi:type="dcterms:W3CDTF">2021-05-13T13:52:00Z</dcterms:modified>
  <cp:revision>2</cp:revision>
  <dc:subject/>
  <dc:title/>
</cp:coreProperties>
</file>