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9"/>
        <w:gridCol w:w="4374"/>
      </w:tblGrid>
      <w:tr>
        <w:trPr/>
        <w:tc>
          <w:tcPr>
            <w:tcW w:w="5779" w:type="dxa"/>
            <w:tcBorders/>
          </w:tcPr>
          <w:p>
            <w:pPr>
              <w:pStyle w:val="TextBody"/>
              <w:spacing w:before="0" w:after="0"/>
              <w:ind w:left="0" w:right="2018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spacing w:before="0" w:after="0"/>
              <w:ind w:left="0" w:right="20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. Сочи</w:t>
            </w:r>
          </w:p>
          <w:p>
            <w:pPr>
              <w:pStyle w:val="TextBody"/>
              <w:spacing w:before="0" w:after="0"/>
              <w:ind w:left="0" w:righ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О.Н. Медведева</w:t>
            </w:r>
          </w:p>
          <w:p>
            <w:pPr>
              <w:pStyle w:val="TextBody"/>
              <w:spacing w:lineRule="auto" w:line="240" w:before="0" w:after="0"/>
              <w:ind w:left="0" w:right="2018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 _________ 2021 года</w:t>
            </w:r>
          </w:p>
        </w:tc>
        <w:tc>
          <w:tcPr>
            <w:tcW w:w="4374" w:type="dxa"/>
            <w:tcBorders/>
          </w:tcPr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ФГБУ «Кавказский</w:t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ый заповедник</w:t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и Х.Г. Шапошникова»</w:t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С.Г. Шевелев</w:t>
            </w:r>
          </w:p>
          <w:p>
            <w:pPr>
              <w:pStyle w:val="Textbody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 ___________ 2021 года</w:t>
            </w:r>
          </w:p>
        </w:tc>
      </w:tr>
    </w:tbl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ЭКОЛОГИЧЕСКОГО КОНКУРСА</w:t>
      </w:r>
    </w:p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СОХРАНИМ ЛЕСНУЮ КРАСАВИЦУ»</w:t>
      </w:r>
    </w:p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в Кавказском заповеднике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м.директора по экопросвещению 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Пегова</w:t>
      </w:r>
    </w:p>
    <w:p>
      <w:pPr>
        <w:pStyle w:val="Textbody1"/>
        <w:bidi w:val="0"/>
        <w:spacing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экологического конкурса «Сохраним лесную красавицу» (далее – конкурса) ФГБУ «Кавказский государственный природный биосферный заповедник имени Х.Г. Шапошникова» осуществляет совместно с  управлением по образованию и науке администрации г. Сочи.</w:t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поддержка осуществляется на сайте Кавказского заповедник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</w:hyperlink>
      <w:r>
        <w:rPr>
          <w:rStyle w:val="Hyperlink"/>
          <w:rFonts w:cs="Times New Roman" w:ascii="Times New Roman" w:hAnsi="Times New Roman"/>
          <w:color w:val="000000"/>
          <w:sz w:val="28"/>
          <w:szCs w:val="28"/>
          <w:u w:val="none"/>
        </w:rPr>
        <w:t>kavkazzapoved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экологическое просвещение населения, привлечение внимания жителей к проблемам сохранения лесных ресурсов.</w:t>
      </w:r>
    </w:p>
    <w:p>
      <w:pPr>
        <w:pStyle w:val="ListHeading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подрастающего поколения к проблеме сохранения лесных ресурсов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хвойных пород деревьев в черте города и в пригородных районах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оспитанию активной жизненной позиции участников конкурса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tabs>
          <w:tab w:val="clear" w:pos="709"/>
          <w:tab w:val="left" w:pos="720" w:leader="none"/>
        </w:tabs>
        <w:bidi w:val="0"/>
        <w:spacing w:before="57" w:after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 И УСЛОВИЯ УЧАСТИЯ</w:t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жители Краснодарского края и Республики Адыгея без каких-либо возрастных ограничений.</w:t>
      </w:r>
    </w:p>
    <w:p>
      <w:pPr>
        <w:pStyle w:val="Standard"/>
        <w:widowControl w:val="false"/>
        <w:suppressAutoHyphens w:val="true"/>
        <w:bidi w:val="0"/>
        <w:ind w:left="0" w:right="0" w:firstLine="8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представляются работы, отвечающие его цели и задачам, соответствующие требованиям, описанным в данном положении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tabs>
          <w:tab w:val="clear" w:pos="709"/>
          <w:tab w:val="left" w:pos="720" w:leader="none"/>
        </w:tabs>
        <w:bidi w:val="0"/>
        <w:spacing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 КОНКУРСА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 с 29 ноября по 24 декабря 2021 года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 участников конкурса осуществляется членами жюри с 27 по 30 декабря 2021 года. Жюри определяет победителей конкурса в соответствии с заявленными номинациями и возрастными категориями участников.</w:t>
      </w:r>
    </w:p>
    <w:p>
      <w:pPr>
        <w:pStyle w:val="ListHeading"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онкурсе заявлено </w:t>
      </w:r>
      <w:r>
        <w:rPr>
          <w:rStyle w:val="StrongEmphasis"/>
          <w:rFonts w:eastAsia="DejaVu Sans;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тр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минации:</w:t>
      </w:r>
    </w:p>
    <w:p>
      <w:pPr>
        <w:pStyle w:val="Standard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Агитплакат»;</w:t>
      </w:r>
    </w:p>
    <w:p>
      <w:pPr>
        <w:pStyle w:val="Standard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Конкурс прикладного творчества»;</w:t>
      </w:r>
    </w:p>
    <w:p>
      <w:pPr>
        <w:pStyle w:val="Standard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Ёлка в моей семье».</w:t>
      </w:r>
    </w:p>
    <w:p>
      <w:pPr>
        <w:pStyle w:val="Standard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istContents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«Агитплакат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игинальные и выразительные листовки и плакаты, призывающих сохранять хвойные насаждения и бороться с незаконной рубкой, вывозом деревьев и молодняка хвойных пород.</w:t>
      </w:r>
    </w:p>
    <w:p>
      <w:pPr>
        <w:pStyle w:val="ListContents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рикладн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инимаются поделки «Ёлок», созданных своими руками. В данной номинации будут отдельно отмечены самые экологичные и оригинальные поделк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 w:bidi="ar-SA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 xml:space="preserve"> «Ёлка в моей семье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едполаг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ar-SA"/>
        </w:rPr>
        <w:t>короткий 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о новогодних традициях вашей семьи с фотографиями.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eastAsia="ru-RU" w:bidi="ar-SA"/>
        </w:rPr>
        <w:t>Данная номинация будет оцениваться  без возрастных категорий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проведения конкурса участники могут выставлять свои работы в социальные сети с хэштегом #кавказскийзаповедник, а также добавлять конкурсный пост в свой сторис с указанием аккаунта заповедн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@kavkazski_zapovednik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!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работа должна сопровождаться отдельным сопроводительным файлом со следующей информацией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инация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О (участника);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раст участника;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учебного заведения, класс/курс (для обучающихся)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уководителе (ФИО руководителя (учителя), контактный телефон, адрес, эл. почта)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на конкурс принимаются по адресам: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очи, Адлерский район, ул. Карла Маркса, 8, каб.21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отдел экопросве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л.: +7 (862) 240-51-36;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 Адыгея, г. Майкоп, ул. Советская, 187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абинет 15 (отдел экопросвещения)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.:+7 (8772) 52-16-97;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ий край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Славянский район, пос. Голубая Нива, ул. Промышленная, 4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(отдел экопросвещения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bidi w:val="0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КОНКУРСА</w:t>
      </w:r>
    </w:p>
    <w:p>
      <w:pPr>
        <w:pStyle w:val="Standard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права на созданные в рамках конкурса работы сохраняются за их создателями при соблюдении условия не нарушения авторских прав третьих лиц. Организаторы конкурса оставляют право использовать их по завершении конкурса в целях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просвещения населения (размещение на сайте заповедника, экспозиция на выставках отдела экопросвещения и т.п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язательной ссылкой на авторов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bidi w:val="0"/>
        <w:spacing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Textbody1"/>
        <w:widowControl w:val="false"/>
        <w:suppressAutoHyphens w:val="true"/>
        <w:bidi w:val="0"/>
        <w:spacing w:before="0" w:after="0"/>
        <w:ind w:left="0" w:right="0" w:firstLine="8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в срок до 30 декабря  2021 года. Дата, время и место проведения церемонии награждения будут определены оргкомитетом дополнительно. Победители получат памятные дипломы и подарки от заповедника. </w:t>
      </w:r>
    </w:p>
    <w:p>
      <w:pPr>
        <w:pStyle w:val="Standard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и акции будут опубликова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vkazzapov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зделе «Мероприятия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0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Standard"/>
    <w:qFormat/>
    <w:pPr>
      <w:suppressLineNumbers/>
    </w:pPr>
    <w:rPr>
      <w:rFonts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22">
    <w:name w:val="Обычный (веб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A0">
    <w:name w:val="a0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A1">
    <w:name w:val="a1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pbz.ru/" TargetMode="External"/><Relationship Id="rId3" Type="http://schemas.openxmlformats.org/officeDocument/2006/relationships/hyperlink" Target="http://www.kgpbz.ru/" TargetMode="External"/><Relationship Id="rId4" Type="http://schemas.openxmlformats.org/officeDocument/2006/relationships/hyperlink" Target="http://www.kgpbz.ru/" TargetMode="External"/><Relationship Id="rId5" Type="http://schemas.openxmlformats.org/officeDocument/2006/relationships/hyperlink" Target="http://www.kgpbz.ru/" TargetMode="External"/><Relationship Id="rId6" Type="http://schemas.openxmlformats.org/officeDocument/2006/relationships/hyperlink" Target="http://www.kavkazzapov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3:00Z</dcterms:created>
  <dc:creator>Koskova</dc:creator>
  <dc:description/>
  <dc:language>en-US</dc:language>
  <cp:lastModifiedBy/>
  <cp:lastPrinted>1995-11-21T17:41:00Z</cp:lastPrinted>
  <dcterms:modified xsi:type="dcterms:W3CDTF">2021-11-19T13:50:21Z</dcterms:modified>
  <cp:revision>14</cp:revision>
  <dc:subject/>
  <dc:title/>
</cp:coreProperties>
</file>