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840"/>
      </w:tblGrid>
      <w:tr>
        <w:trPr/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Директор ФГБУ «Кавказский государственный природный биосферный заповед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мени Х.Г. Шапошнико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.Г. Шеве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  <w:lang w:eastAsia="ru-RU"/>
              </w:rPr>
              <w:t>«___» ______________ 2021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 всероссийском конкурсе экоплак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32"/>
          <w:szCs w:val="32"/>
          <w:lang w:eastAsia="ru-RU"/>
        </w:rPr>
        <w:t>В горах Кавказского заповедника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иуроченном к Международному дню г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ru-RU"/>
        </w:rPr>
        <w:t xml:space="preserve">Зам.директ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ru-RU"/>
        </w:rPr>
        <w:t>по экопросвещению и туриз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ru-RU"/>
        </w:rPr>
        <w:t>Пегова О.В.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1"/>
        <w:bidi w:val="0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ю и проведение конку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 экоплака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В горах Кавказского заповедн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Конкурс) осуществляет ФГБУ «Кавказский государственный природный биосферный заповедник имени Х.Г. Шапошникова»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формационная поддержка осуществляется на сайте Кавказского заповедника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avkazzapove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ru-RU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в социальных сетях «Вконтакте» и «Инстаграм»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WWStrongEmphasis"/>
          <w:rFonts w:cs="Times New Roman" w:ascii="Times New Roman" w:hAnsi="Times New Roman"/>
          <w:b/>
          <w:bCs/>
          <w:sz w:val="28"/>
          <w:szCs w:val="28"/>
        </w:rPr>
        <w:tab/>
        <w:t>Цель конкурса:</w:t>
      </w:r>
      <w:r>
        <w:rPr>
          <w:rStyle w:val="WW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влечь внимание к проблемам  охраны окружающей среды, формировать ответственное отношение к  вопросам сохранения  горной природы Кавказского заповедника</w:t>
      </w:r>
      <w:r>
        <w:rPr>
          <w:rStyle w:val="WW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ListHeading"/>
        <w:widowControl w:val="false"/>
        <w:suppressAutoHyphens w:val="true"/>
        <w:bidi w:val="0"/>
        <w:spacing w:lineRule="auto" w:line="276"/>
        <w:jc w:val="both"/>
        <w:textAlignment w:val="baseline"/>
        <w:rPr/>
      </w:pPr>
      <w:r>
        <w:rPr>
          <w:rStyle w:val="WWStrongEmphasis"/>
          <w:rFonts w:cs="Times New Roman" w:ascii="Times New Roman" w:hAnsi="Times New Roman"/>
          <w:sz w:val="28"/>
          <w:szCs w:val="28"/>
        </w:rPr>
        <w:tab/>
        <w:t>Задачи конкурса:</w:t>
      </w:r>
    </w:p>
    <w:p>
      <w:pPr>
        <w:pStyle w:val="ListContents"/>
        <w:bidi w:val="0"/>
        <w:spacing w:lineRule="auto" w:line="276"/>
        <w:ind w:left="0" w:right="0" w:hanging="0"/>
        <w:jc w:val="both"/>
        <w:rPr/>
      </w:pP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Style w:val="WWStrongEmphasis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овышение экологической грамотности посредством практической творческой деятельности</w:t>
      </w: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оспитание у детей и взрос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ветственного отношения к природе и необходимости сохранения её многообразия;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ивлечение детей и взрослых к решению экологических проблем.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lang w:eastAsia="ru-RU" w:bidi="ar-SA"/>
        </w:rPr>
        <w:t>Экоплакат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eastAsia="ru-RU" w:bidi="ar-SA"/>
        </w:rPr>
        <w:t xml:space="preserve"> – это компактное, информативное, доступное для восприятия изображение с текстом в виде инструкции или призыва, созданное с целью привлечь внимание к экологическим проблемам.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tabs>
          <w:tab w:val="clear" w:pos="708"/>
          <w:tab w:val="left" w:pos="720" w:leader="none"/>
        </w:tabs>
        <w:bidi w:val="0"/>
        <w:spacing w:lineRule="auto" w:line="276" w:before="57" w:after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 И УСЛОВИЯ УЧАСТИЯ</w:t>
      </w:r>
    </w:p>
    <w:p>
      <w:pPr>
        <w:pStyle w:val="Textbody1"/>
        <w:tabs>
          <w:tab w:val="clear" w:pos="708"/>
          <w:tab w:val="left" w:pos="720" w:leader="none"/>
        </w:tabs>
        <w:bidi w:val="0"/>
        <w:spacing w:lineRule="auto" w:line="276" w:before="57" w:after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могут принять все желающие в возрасте от 10 лет.</w:t>
      </w:r>
    </w:p>
    <w:p>
      <w:pPr>
        <w:pStyle w:val="Textbody1"/>
        <w:tabs>
          <w:tab w:val="clear" w:pos="708"/>
          <w:tab w:val="left" w:pos="720" w:leader="none"/>
        </w:tabs>
        <w:bidi w:val="0"/>
        <w:spacing w:lineRule="auto" w:line="276" w:before="57" w:after="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растные категории участников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(10-17 лет)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рослые (от 18 лет).</w:t>
      </w:r>
    </w:p>
    <w:p>
      <w:pPr>
        <w:pStyle w:val="Standard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участия в конкурсе представляются работы, отвечающие его цели и задачам, соответствующие требованиям, описанным в данном положении.</w:t>
      </w:r>
    </w:p>
    <w:p>
      <w:pPr>
        <w:pStyle w:val="Standard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каждого участника принимается одна работа.</w:t>
      </w:r>
    </w:p>
    <w:p>
      <w:pPr>
        <w:pStyle w:val="Standard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720" w:leader="none"/>
        </w:tabs>
        <w:bidi w:val="0"/>
        <w:spacing w:lineRule="auto" w:line="276" w:before="57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ПОРЯДОК ПРОВЕДЕНИЯ КОНКУРСА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один этап в период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>по 01 декабря 2021 года.</w:t>
      </w:r>
    </w:p>
    <w:p>
      <w:pPr>
        <w:pStyle w:val="11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ab/>
        <w:t xml:space="preserve">К работе прикрепляется этикетка с обратной стороны в нижнем углу в печатном варианте с указанием названия работы, возраста, Ф. И. О автора; в случае, если работа выполняется под руководством педагога, то дополнительно указывается  его Ф. И. О полностью, а также название образовательного учреждения, класса (для учащихся).  </w:t>
      </w:r>
    </w:p>
    <w:p>
      <w:pPr>
        <w:pStyle w:val="11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ru-RU"/>
        </w:rPr>
        <w:tab/>
        <w:t xml:space="preserve">Материалы,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ru-RU"/>
        </w:rPr>
        <w:t xml:space="preserve">представляем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ru-RU"/>
        </w:rPr>
        <w:t xml:space="preserve"> на конкурс:</w:t>
      </w:r>
    </w:p>
    <w:p>
      <w:pPr>
        <w:pStyle w:val="11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явка, включающая информацию об авторе (см. Приложение 1);</w:t>
      </w:r>
    </w:p>
    <w:p>
      <w:pPr>
        <w:pStyle w:val="11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- эко-плакат;</w:t>
      </w:r>
    </w:p>
    <w:p>
      <w:pPr>
        <w:pStyle w:val="11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- этикетка.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ab/>
        <w:t>Победители конкурса определяются в соответствии с требованиями в двух категориях: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дети (10-17 лет)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взрослые (от 18 лет).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ab/>
        <w:t xml:space="preserve">Требования к конкурсным работам: </w:t>
      </w:r>
    </w:p>
    <w:p>
      <w:pPr>
        <w:pStyle w:val="Standard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-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ru-RU" w:bidi="ar-SA"/>
        </w:rPr>
        <w:t xml:space="preserve">а конкурс приним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 w:bidi="ar-SA"/>
        </w:rPr>
        <w:t xml:space="preserve">графические или живописные плак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о слоганом, лозунгом или девизом, имеющие экологическую и природоохранную темат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Standard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- работы должны соответ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емам, актуальным для Кавказского заповедника, таким как «Сохраним животный мир гор»; «Сохраним горную растительность»; «Без мусора»; «Чистый воздух»; «Человек и природа гор» и т.д. (тема выбирается самостоятельно участниками)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eastAsia="ru-RU" w:bidi="ar-SA"/>
        </w:rPr>
        <w:t>;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eastAsia="ru-RU" w:bidi="ar-SA"/>
        </w:rPr>
        <w:t>- работы могут носить информационный, запрещающий, предупреждающий или указательный характер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ru-RU" w:eastAsia="ru-RU" w:bidi="ar-SA"/>
        </w:rPr>
        <w:tab/>
        <w:t xml:space="preserve">Заявки и экоплакаты принимаются в очном и заочном формате (почтой) по адресу: 354340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г. Сочи, Адлерский р-н, ул. Карла Маркса, 8, каб. 21, с пометкой «Конкурс»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ru-RU" w:eastAsia="ru-RU" w:bidi="ar-SA"/>
        </w:rPr>
        <w:t>.</w:t>
      </w:r>
    </w:p>
    <w:p>
      <w:pPr>
        <w:pStyle w:val="TextBody"/>
        <w:widowControl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57" w:after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КОНКУРСА</w:t>
      </w:r>
    </w:p>
    <w:p>
      <w:pPr>
        <w:pStyle w:val="Style17"/>
        <w:shd w:fill="FEFEFE" w:val="clear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, заявляя любую работу на конкурс, гарантирует, что является её автором. Авторы работ (или их законные представители) своим участием в конкурсе дают согласие на публикацию работ организаторами Конкурса в печатном и электронном форматах без необходимости дополнительного согласования. При этом организаторы осознают, что авторские права конкурсантов неотчуждаемы, оставляя за собой неисключительное право использовать полученные конкурсные материалы в эколого-просветительских целях.</w:t>
      </w:r>
    </w:p>
    <w:p>
      <w:pPr>
        <w:pStyle w:val="Textbody1"/>
        <w:bidi w:val="0"/>
        <w:spacing w:lineRule="auto" w:line="276" w:before="57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Textbody1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03 декабря 2021 года. </w:t>
      </w:r>
    </w:p>
    <w:p>
      <w:pPr>
        <w:pStyle w:val="Textbody1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памятными сувенирами от Кавказского заповедника. Работы победителей будут опубликованы на официальном сайте Кавказского заповедника и его страницах в сетях «Вконтакте» и «Инстаграм».</w:t>
      </w:r>
    </w:p>
    <w:p>
      <w:pPr>
        <w:pStyle w:val="Textbody1"/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е работы будут представлены на выставке в эколого-информационном  центре на кордоне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eastAsia="ru-RU"/>
        </w:rPr>
        <w:t>Лаура.</w:t>
      </w:r>
    </w:p>
    <w:p>
      <w:pPr>
        <w:pStyle w:val="Textbody1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и конкурса будут опубликованы на сайт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kavkazzapov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частие в конкурсе  эко-плаката «В горах Кавказского заповед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4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. И. О. участник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зраст, класс (для учащихся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. И. О педагога (если есть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звание  образовательной организации (для учащихся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звание работ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такты (тел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e-mai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ментарии к  работ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 w:val="false"/>
          <w:color w:val="000000"/>
          <w:spacing w:val="-5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-5"/>
          <w:sz w:val="28"/>
          <w:szCs w:val="28"/>
          <w:highlight w:val="yellow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zapoved.ru/" TargetMode="External"/><Relationship Id="rId3" Type="http://schemas.openxmlformats.org/officeDocument/2006/relationships/hyperlink" Target="http://www.kavkazzapove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6:00Z</dcterms:created>
  <dc:creator>User18Older</dc:creator>
  <dc:description/>
  <dc:language>en-US</dc:language>
  <cp:lastModifiedBy/>
  <cp:lastPrinted>2021-10-14T14:55:00Z</cp:lastPrinted>
  <dcterms:modified xsi:type="dcterms:W3CDTF">2021-10-15T07:38:42Z</dcterms:modified>
  <cp:revision>31</cp:revision>
  <dc:subject/>
  <dc:title/>
</cp:coreProperties>
</file>