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Уточненные 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ями федеральных государственных бюджетных учреждений, подведомственных Министерству природных ресурсов и экологии Российской Федерации за отчетный период с 1 января 2019 года по 31 декабря 2019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417"/>
        <w:gridCol w:w="1701"/>
        <w:gridCol w:w="851"/>
        <w:gridCol w:w="851"/>
        <w:gridCol w:w="1134"/>
        <w:gridCol w:w="708"/>
        <w:gridCol w:w="851"/>
        <w:gridCol w:w="1559"/>
        <w:gridCol w:w="1276"/>
        <w:gridCol w:w="1134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илипенко Г.Е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хране территории - заместитель главного государственного инспектора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патрол, 1993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4924,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 для ведения личного подсобного хозяйств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 для ведения личного подсобного хозяйств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5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айхацу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erio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00,0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Ескин Н.Б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ипотека в силу закон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FF0000"/>
                <w:sz w:val="16"/>
                <w:szCs w:val="16"/>
              </w:rPr>
              <w:t>2191619,3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FF0000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FF0000"/>
                <w:sz w:val="16"/>
                <w:szCs w:val="16"/>
              </w:rPr>
              <w:t>163000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итов В.Р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административно-правов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зда 323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F 2002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7964,8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овладени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ерседес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35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Ф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торина О.В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7648,8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ертолясова Т.А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экономике и финанса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2265,5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74, 2003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5141,7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егова Ольга Владимир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67385,8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VITZ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2001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664,5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Щеголихина Марина Леван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 95/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exus IS 25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4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8865,3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 1/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ERCEDES-BENZ E 20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5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3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Хозбл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-80% застройки(объект незавершенного строитель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95/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1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Примечание: </w:t>
      </w:r>
      <w:r>
        <w:rPr>
          <w:rStyle w:val="StrongEmphasis"/>
          <w:rFonts w:cs="Verdana" w:ascii="Verdana" w:hAnsi="Verdana"/>
          <w:b w:val="false"/>
          <w:color w:val="FF0000"/>
          <w:sz w:val="16"/>
          <w:szCs w:val="16"/>
        </w:rPr>
        <w:t>красным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выделены уточненные сведен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2:00Z</dcterms:created>
  <dc:creator>пк</dc:creator>
  <dc:description/>
  <dc:language>en-US</dc:language>
  <cp:lastModifiedBy>Вязовая Оксана Валерьевна</cp:lastModifiedBy>
  <cp:lastPrinted>2019-05-07T13:47:00Z</cp:lastPrinted>
  <dcterms:modified xsi:type="dcterms:W3CDTF">2020-08-31T09:47:00Z</dcterms:modified>
  <cp:revision>4</cp:revision>
  <dc:subject/>
  <dc:title/>
</cp:coreProperties>
</file>