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19 года по 31 декабря 2019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4924,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 для ведения личного подсобного хозяйств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 для ведения личного подсобного хозяйств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5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00,0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5436,4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итов В.Р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32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F 200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7964,8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овлад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35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Ф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торина О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7648,8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толясова Т.А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экономике и финансам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2265,5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АЗ 21074, 2003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5141,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гова Ольга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67385,8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VITZ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200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664,5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еголихина Марина Ле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exus IS 25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4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8865,3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1/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RCEDES-BENZ E 20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5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3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бл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-80% застройки(объект незавершенного строительства)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1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6:00Z</dcterms:created>
  <dc:creator>пк</dc:creator>
  <dc:description/>
  <cp:keywords/>
  <dc:language>en-US</dc:language>
  <cp:lastModifiedBy>Вязовая Оксана Валерьевна</cp:lastModifiedBy>
  <cp:lastPrinted>2019-05-07T13:47:00Z</cp:lastPrinted>
  <dcterms:modified xsi:type="dcterms:W3CDTF">2020-08-04T13:34:00Z</dcterms:modified>
  <cp:revision>8</cp:revision>
  <dc:subject/>
  <dc:title/>
</cp:coreProperties>
</file>