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зультаты эколого-просветительской акции «Покормите пти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. Со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 поделок и  апплик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(поделка) -  Грицай Валерия, МОБУ ООШ № 99 г.Сочи имени Героя России Д.Д.Торма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(аппликация) - Кешишян Эдуард, МОБУ гимназия  №15 им  Н.Н.Белоусова г. С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(поделка) — Воробьев Иван, МДОУ 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(аппликация) - Кешишян Эрик, МДОБУ ЦРР д/с №19 г. С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(поделка) - Фишер Милана, МОБУ гимназия № 16 г. С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(аппликация) — Вартанян Лион, МОУ СОШ № 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агитационных плак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Глазкова Леся, МОБУ Лицей № 59 города С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Давлашян Давид, МОБУ СОШ № 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Арутюнян Мари, МОБУ Лицей № 59 города С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— Кюльян Анжелика, МОБУ Лицей № 59 города С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Бабаева Камила, МОБУ Лицей № 59 города Соч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ждается приз зрительских симпат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аппликация) Куминова Лоя, МОБУ гимназия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поделка) Шляхтина Александра, Хилько Арина, МОБУ СОШ № 4, г. С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поделка) Гуськова Виктория, МОБУ СОШ № 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агитплакат) средняя группа, руководитель Кривошеева Елена Сергеевна, МДОБУ детский сад № 11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 (агитплакат) Маслова Юлиана, СОШ № 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 этап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Конкурс рисунков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 место — Кюлян Владимир, МДОБУ детский сад № 51, г. Соч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1 место - Корохов Илья,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none"/>
          <w:lang w:val="ru-RU"/>
        </w:rPr>
        <w:t>МОБУ ООШ № 99 г.Сочи имени Героя России Д.Д.Тормахо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 место — Еремян Роман, МДОБУ детский сад № 140, г. Соч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 место -</w:t>
      </w:r>
      <w:r>
        <w:rPr>
          <w:rFonts w:cs="Times New Roman CYR" w:ascii="Times New Roman CYR" w:hAnsi="Times New Roman CYR"/>
          <w:sz w:val="28"/>
        </w:rPr>
        <w:t xml:space="preserve">Бровкина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Анастасия, </w:t>
      </w:r>
      <w:r>
        <w:rPr>
          <w:rFonts w:cs="Times New Roman CYR" w:ascii="Times New Roman CYR" w:hAnsi="Times New Roman CYR"/>
          <w:sz w:val="28"/>
          <w:lang w:val="ru-RU"/>
        </w:rPr>
        <w:t xml:space="preserve">МОБУ гимназия № 6 г. Сочи, изостудия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Мир творчества</w:t>
      </w:r>
      <w:r>
        <w:rPr>
          <w:rFonts w:cs="Times New Roman" w:ascii="Times New Roman" w:hAnsi="Times New Roman"/>
          <w:sz w:val="28"/>
          <w:lang w:val="en-US"/>
        </w:rPr>
        <w:t>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3 место — Кешян Гурам, МДОБУ детский сад № 140, г. Соч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3 место - Авраменко Ксения,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none"/>
          <w:lang w:val="ru-RU"/>
        </w:rPr>
        <w:t>МОБУ ООШ № 99 г.Сочи имени Героя России Д.Д.Тормахов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Конкурс кормушек с фотоотчетом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 место - Кешишян Эдуард, гимназия №15 им Н.Н. Белоусова, г. Соч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 место - Ручкина Полина, МОБУ СОШ № 38 им. С.Л. Страхово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 место - Фунтикова Мария, МДОУ детский сад № 46, г. Соч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 место -Давлашян Давид МОБУ СОШ № 82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 место - Тюрягина София, МДОБУ детский сад № 51, г. Соч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3 место - Ханча Дмитрий, МОБУ СОШ № 38 им. С.Л. Страхово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3 место - Холоденко Тимофей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ОШ № 99 имени Героя России Д.Д. Тормахов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 место - Воропаева Аполлинар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ДОБУ детский сад 122 г. Соч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Приз зрительских симпатий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. Шкода Олег (рисунок), МДОБУ ЦРБ – детский сад № 110 г. Соч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2. Платя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фия (рисунок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, МОБУ СОШ № 82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3. Глухо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илана (рисунок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МДО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етск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мбинирован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6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4. Губи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арь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(рисунок), МДО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етск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мбинирован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6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5. Еременк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лина (рисунок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МДО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етск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мбинирован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6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6. Кометиа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еоргий (кормушка), МОБУ Лицей № 59 г. Соч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7. Харченк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ль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(кормушка), МОБУ Лицей № 59 г. Соч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8. Артеменк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настасия (кормушка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МОБУ СОШ № 38 им. С.Л. Страхово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9. Писарев Александр (кормушка), МОУ СОШ № 25, г. Соч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10. Кешишя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рина Аршаковна (кормушки), воспитатель МДОБУ ЦРР д/с №19 г. Соч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11.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Копытко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Денис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(кормушка), МДОУ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центр развития ребенка – детский сад № 110 г. Сочи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12.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Дмитриева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Дана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(кормушка), МДОУ центр развития ребенка – детский сад № 110 г. Соч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13.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Васильева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Карина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(кормушка), МДОУ центр развития ребенка – детский сад № 110 г. Соч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. Майк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 эта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Конкурс  поделок и  аппликаций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(поделка) - Беляев Серафим, МБДОО № 2 "Ромашка" ст. Гиагинс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(поделка) -Тимофеева Марья, МБОУ СШ №18, г. Майкоп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(поделка) - Лагутина Арина, МБДОУ №57, г. Майкоп 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есто (поделка-аппликация) - Соколов Никита. МБДОУ №55, «Дельфинено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место (аппликация) - Чуприй Татьяна, МБУ ДО центр детского творчества станицы Темиргоевской, объединение «Природа и творч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(аппликация) - Хейшхо Амир, МБДОУ № 62 старшая группа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(аппликация) - Илюшина Кира, МБДОУ №55,»Дельфинено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(аппликация) - Чафонова Ярослава Сергеевна. МБДОУ «Детский сад компенсирующего вида №39».  г. Май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нкурс видеороликов «Любопытные моменты из жизни пт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приз зрительских симпа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видеоролика: Федорова Юлия Олеговна. ВОСПИТАТЕЛЬ МБДОУ 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видеоролика: Беляев Серафим. МБДОО № 2 "Ромашка" ст. Гиагинской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нкурс плакато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Винник Максим, МБДОУ «Детский сад    № 9 «Созвезд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Гоппе София,  МБДОУ №52, «Золотой ключи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Болдырева Ангелина, МБДОУ «Детский сад №8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Левенцова Александра, МБДОУ №52, «Золотой клю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- Дудин Даниил Дмитриевич, МБДОУ« Детский сад общеразвивающего вида № 4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 зрительских симпатий: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Ачмиз Алана, МБДОУ №52, «Золотой ключик»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ятикопова  Анна, Муниципальное бюджетное учреждение «Детский сад № 49 Загадка». 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Лукановская Маша, МБДОУ «Детский сад  №49 «Загадка»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Крупина Анна Сергеевна, МБДОУ« Детский сад общеразвивающего вида № 4»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Файзуллозода Мустафа, МБДОО№9 «Дюймовочка». п. Нового, Гиагинского района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 Приданникова Ульяна, МБДОО№9 «Дюймовочка». п. Нового, Гиагинского района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Никитенко Александр,  Муниципальное бюджетное учреждение «Детский сад № 49 Загадка». 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 Фомиченко Даниил, Муниципальное бюджетное общеобразовательное учреждение «Средняя школа № 6»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9. Ширковский Михаил, МБДОУ «Детский сад  №49 «Загадка»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Дмитриева Глафи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БДОО 2 "Ромашка" ст. Гиагинской.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 этап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нкурс  рисунков (в возрастной номинации до 10 лет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 место - Азаров Артем, МБДОО 2 "Ромашка" ст. Гиагинской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 место - Иванов Мирон, МБДОУ №4, «Родничек»</w:t>
      </w:r>
    </w:p>
    <w:p>
      <w:pPr>
        <w:pStyle w:val="ListParagraph"/>
        <w:numPr>
          <w:ilvl w:val="0"/>
          <w:numId w:val="0"/>
        </w:numPr>
        <w:ind w:left="1080" w:right="0" w:hanging="0"/>
        <w:rPr/>
      </w:pPr>
      <w:r>
        <w:rPr>
          <w:rFonts w:cs="Times New Roman" w:ascii="Times New Roman" w:hAnsi="Times New Roman"/>
          <w:sz w:val="28"/>
          <w:szCs w:val="28"/>
        </w:rPr>
        <w:t>2 место - Гучетль Сабина, МБДОУ «Детский сад № 32 «Соловушка»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 Химичева Алиса, МБДОУ №4, «Родничок», 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3 место - Сиюхова Лейла, МБДОУ №8.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Никульников Артём, МБДОУ «Детский сад № 32, «Соловушка». 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3 место - Магомедова Джаннет, Майкоп, МБДОУ №52, «Золотой ключик».</w:t>
      </w:r>
    </w:p>
    <w:p>
      <w:pPr>
        <w:pStyle w:val="ListParagraph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возрастной номинации после 10 лет)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Левда Виктория, МБУДО «МЦРТДВ», кружок «Креативное рукоделие».</w:t>
      </w:r>
    </w:p>
    <w:p>
      <w:pPr>
        <w:pStyle w:val="ListParagraph"/>
        <w:numPr>
          <w:ilvl w:val="0"/>
          <w:numId w:val="0"/>
        </w:numPr>
        <w:ind w:left="149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 Дружков Виктор,  Майкопское СУВУ.</w:t>
      </w:r>
    </w:p>
    <w:p>
      <w:pPr>
        <w:pStyle w:val="ListParagraph"/>
        <w:numPr>
          <w:ilvl w:val="0"/>
          <w:numId w:val="0"/>
        </w:numPr>
        <w:ind w:left="221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Осотов Илья, Майкопское СУВУ.</w:t>
      </w:r>
    </w:p>
    <w:p>
      <w:pPr>
        <w:pStyle w:val="ListParagraph"/>
        <w:numPr>
          <w:ilvl w:val="0"/>
          <w:numId w:val="0"/>
        </w:numPr>
        <w:ind w:left="149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Ким Альбина Юнусовна.</w:t>
      </w:r>
    </w:p>
    <w:p>
      <w:pPr>
        <w:pStyle w:val="ListParagraph"/>
        <w:numPr>
          <w:ilvl w:val="0"/>
          <w:numId w:val="0"/>
        </w:numPr>
        <w:ind w:left="221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Титоренко Вероника, МБОУ «Лицей №8».</w:t>
      </w:r>
    </w:p>
    <w:p>
      <w:pPr>
        <w:pStyle w:val="ListParagraph"/>
        <w:numPr>
          <w:ilvl w:val="0"/>
          <w:numId w:val="0"/>
        </w:numPr>
        <w:ind w:left="22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 зрительских симпа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Калугин Александр, Майкопское СУВУ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Ковалева Василиса, МБДОУ №39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Бегоидзе Ирина, МБДОУ № 39. 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Белоусов Юрий, МБДОУ №4, «Родничок»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Войтик Вячеслав, МБДОУ №4, «Родничек»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 Делок Марат, МБДОУ №39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7. Жинтец Мария. МБДОО № 2 "Ромашка" ст. Гиагинской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 Коваленко Полина. МБДОО 2 "Ромашка" ст. Гиагинской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9. Левенцова Александра, МБДОУ №52, «Золотой ключик»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Лукашов Иван, МБДОУ «Детский сад № 32 «Соловушка». 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1. Псеунова Ольга. МБДОО 2 "Ромашка" ст. Гиагинской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2. Смутин Кирилл. МБДОО № 2 "Ромашка" ст. Гиагинской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3. Стоеросова Милана, МБДОУ №8, Лесная сказка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4. Чебакова Валерия, МБОУ №8, «Лесная сказка»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5. Куденюк Кира, МБДОУ №31, Майкоп.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16. Верещак Милана, МБДОУ №52, «Золотой ключик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нкурс  кормушек с фотоотчетом: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место - Бантюков Арсений Сергеевич, МБДОУ №39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Средняя группа «Непоседы», МБДОУ « Детский сад № 31,                  «Дюймовочка».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 место - Хачарян Арсен. МБДОО 2 "Ромашка" ст. Гиагинской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Тхабисимов Ахмед,  МБДОУ «Детский сад№ 8 «Лесная сказка».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 место - Орлова Лилия Георгиевна, воспитатель МБДОО№9 «Дюймовочка», п. Нового, Гиагинского района, Республики Адыгея.</w:t>
      </w:r>
      <w:bookmarkStart w:id="0" w:name="_GoBack"/>
      <w:bookmarkEnd w:id="0"/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остовской район, п. Псеб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2"/>
          <w:u w:val="single"/>
          <w:lang w:val="ru-RU"/>
        </w:rPr>
        <w:t>Конкурс агитационных плакатов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2"/>
          <w:lang w:val="ru-RU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 место - Антонова Наталья Викторовна, учитель изобразительного искусства МБОУ СОШ № 28 имени С.А. Тунникова поселка Мостовского муниципального образования Мостовский район Краснодарского края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 место - Николенко Дарья Николаевна. МБОУ СОШ № 28 имени С.А. Тунникова поселка Мостовского муниципального образования Мостовский район Краснодарского края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 место - Ярмухамедов Артем Наильевич, МБУ ДО «Дом детского творчества» поселка Мостовской муниципального образования Мостовской район, творческое объединение «Радуга»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 место - Севостьянова Виталина Владимировна, МБОУ гимназия №4 имени И.Н. Нестерова поселка Псебай муниципального образования Мостовский район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 место - Пивнев Василий Сергеевич, МБОУ гимназия №4 имени И.Н. Нестерова поселка Псебай муниципального образования Мостовский район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 место - Майорова Мария Евгеньевна, МБОУ гимназия №4 имени И.Н. Нестерова поселка Псебай муниципального образования Мостовский район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 место - Тверская Диана Юрьевна, МБОУ СОШ № 28 имени С.А. Тунникова поселка Мостовского муниципального образования Мостовский район Краснодарского края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 место - Черданцева Виктория Павловна, МБДОУ детский сад комбинированного вида №10 «Малышок» посёлка Псебай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 место - Функнер София Денисовна, МБОУ гимназия №4 имени И.Н. Нестерова поселка Псебай муниципального образования Мостовский район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Приз зрительских симпатий: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 Шевченко Глеб Максимович, МБОУ гимназия №4 имени И.Н. Нестерова поселка Псебай муниципального образования Мостовский район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Огурцов Владимир Александрович, МБОУ гимназия №4 имени И.Н. Нестерова поселка Псебай муниципального образования Мостовский район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 Уралёв Дмитрий Романович, МБДОУ детский сад комбинированного вида №10 «Малышок» посёлка Псебай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4. Нестеренко Тимофей Ильич,  МБДОУ детский сад комбинированного вида №10 «Малышок» посёлка Псебай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5. Мусницкая Валерия Викторовна, МБДОУ детский сад комбинированного вида №10 «Малышок» посёлка Псебай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6. Мирошниченко Сергей Сергеевич, МБДОУ детский сад комбинированного вида №10 «Малышок» посёлка Псебай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7. Комнатная Василина Романовна, МБДОУ детский сад комбинированного вида №10 «Малышок» посёлка Псебай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 Илюхин Назар Сергеевич, МБДОУ детский сад комбинированного вида №10 «Малышок» посёлка Псебай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9. Егорова Милана Олеговна, МБДОУ детский сад комбинированного вида №10 «Малышок» посёлка Псебай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0. Горниченко Богдан Сергеевич, МБДОУ детский сад комбинированного вида №10 «Малышок» посёлка Псебай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1. Абраменко Арина Андреевна, МБОУ СОШ № 28 имени С.А. Тунникова поселка Мостовского муниципального образования Мостовский район Краснодарского края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2. Бугаенко Андрей Александрович, МБОУ СОШ № 28 имени С.А. Тунникова поселка Мостовского муниципального образования Мостовский район Краснодарского края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3. Иванова Мария Алексеевна, МБОУ СОШ № 28 имени С.А. Тунникова поселка Мостовского муниципального образования Мостовский район Краснодарского края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4. Кишунов Дамир Александрович, МБОУ СОШ № 28 имени С.А. Тунникова поселка Мостовского муниципального образования Мостовский район Краснодарского края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5. Ляпкина Полина Витальевна, МБОУ СОШ № 28 имени С.А. Тунникова поселка Мостовского муниципального образования Мостовский район Краснодарского края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6. Москаленко Дарья Ивановна, МБОУ СОШ № 28 имени С.А. Тунникова поселка Мостовского муниципального образования Мостовский район Краснодарского края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7. Олейникова София Романовна, МБОУ СОШ № 28 имени С.А. Тунникова поселка Мостовского муниципального образования Мостовский район Краснодарского края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8. Ругина Александра Викторовна, МБОУ СОШ № 28 имени С.А. Тунникова поселка Мостовского муниципального образования Мостовский район Краснодарского края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9. Шамхалова Виктория Геннадьевна, МБОУ СОШ № 28 имени С.А. Тунникова поселка Мостовского муниципального образования Мостовский район Краснодарского края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Конкурс поделок и аппликаций (Приз зрительских симпатий):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 Графов Трофим, Муниципальное бюджетное учреждение дополнительного образования «Дом детского творчества» пос. Псебай Муниципального образования Мостовский район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Донецкий Кирилл, МБДОУ детский сад комбинированного вида №10 «Малышок» поселка Псебай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 Егорова Дарья Евгеньевна, МБДОУ детский сад комбинированного вида №10 «Малышок» поселка Псебай муниципального образования Мостовский район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Калашников Кирилл, Муниципальное бюджетное учреждение дополнительного образования «Дом детского творчества» пос. Псебай муниципального образования Мостовский район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5. Янцен Илья Александрович, Муниципальное бюджетное учреждение дополнительного образования «Дом детского творчества» пос. Мостовского муниципального образования Мостовский район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6. Королева Виктория, МБОУ гимназия №4 имени И.Н.Нестерова поселка Псебай муниципального образования Мостовский райо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8:02Z</dcterms:created>
  <dc:creator/>
  <dc:description/>
  <dc:language>en-US</dc:language>
  <cp:lastModifiedBy/>
  <dcterms:modified xsi:type="dcterms:W3CDTF">2020-04-13T12:35:04Z</dcterms:modified>
  <cp:revision>23</cp:revision>
  <dc:subject/>
  <dc:title/>
</cp:coreProperties>
</file>