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Уточненные 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8 года по 31 декабря 2018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9607,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7370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госян Ардашес Ром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9148,4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/м Мицубиси Аутландор, 2003г.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ксенко А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лесохозяйствен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Ssang Yong Action Sport, 2008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354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3429,2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уфриева Юлия Валенти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ведения ЛПХ и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,   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7160,1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 и строительства жилого дом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89827,6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ындина Наталья И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туризм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, садовод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UIS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01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25952,7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0606,4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589,8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меева Елена Федо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Toyota RAV4, 200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5216,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7830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xus IS 2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37677,8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32/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EDES-BENZ E 2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-80% застройки(объект незавершенного строитель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6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лимонов Юрий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полняющий обязанности заместителя директора по лесохозяйствен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74,6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5:00Z</dcterms:created>
  <dc:creator>пк</dc:creator>
  <dc:description/>
  <cp:keywords/>
  <dc:language>en-US</dc:language>
  <cp:lastModifiedBy>Вязовая Оксана Валерьевна</cp:lastModifiedBy>
  <cp:lastPrinted>2019-05-07T13:47:00Z</cp:lastPrinted>
  <dcterms:modified xsi:type="dcterms:W3CDTF">2019-05-29T08:56:00Z</dcterms:modified>
  <cp:revision>3</cp:revision>
  <dc:subject/>
  <dc:title/>
</cp:coreProperties>
</file>