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9607,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7370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госян Ардашес Ром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9148,4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а/м Мицубиси Аутландор, 2003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сенко А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Ssang Yong Action Sport, 200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354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3429,2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уфриева Юлия Валенти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ведения ЛПХ и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,  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7160,1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 и строительства жилого дом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89827,6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, 1/3 дол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ындина Наталья И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туризм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, садовод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UIS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01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25952,7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9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0606,4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4589,8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1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меева Елена Федо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Toyota RAV4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5216,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7830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9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IS 2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677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-BENZ E 2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-80% застройки(объект незавершенного строитель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6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илимонов Юрий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полняющий обязанности заместителя директора по лесохозяйствен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74,6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пк</dc:creator>
  <dc:description/>
  <cp:keywords/>
  <dc:language>en-US</dc:language>
  <cp:lastModifiedBy>Вязовая Оксана Валерьевна</cp:lastModifiedBy>
  <cp:lastPrinted>2019-05-07T13:47:00Z</cp:lastPrinted>
  <dcterms:modified xsi:type="dcterms:W3CDTF">2019-05-14T07:45:00Z</dcterms:modified>
  <cp:revision>8</cp:revision>
  <dc:subject/>
  <dc:title/>
</cp:coreProperties>
</file>