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. Со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Номинация «Литературно-художественное творче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Писарев Александр, МОУ СОШ № 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— Рукосуева Алина, МДОБУ детский сад № 109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</w:t>
      </w:r>
      <w:r>
        <w:rPr>
          <w:rFonts w:cs="Times New Roman" w:ascii="Times New Roman" w:hAnsi="Times New Roman"/>
          <w:color w:val="000000"/>
          <w:sz w:val="24"/>
        </w:rPr>
        <w:t xml:space="preserve"> Мусаева Хеда, МБУ ДО «Эколого-биологический центр им. С.Ю. Соколова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— Хачатурян Камилла, МДОУ детский сад № 46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есто – </w:t>
      </w:r>
      <w:r>
        <w:rPr>
          <w:rFonts w:cs="Times New Roman" w:ascii="Times New Roman" w:hAnsi="Times New Roman"/>
          <w:color w:val="000000"/>
          <w:sz w:val="24"/>
        </w:rPr>
        <w:t>Березницкая Анастасия, МБУ ДО «Эколого-биологический центр им. С.Ю. Соколова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— Пашнин Ярослав, Аведян Анна, МДОБУ детский сад № 115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Номинация «Художественное творче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Бейгуленко Кирилл Александрович, МОБУ гимназия № 76 г.Сочи имени Кононцевой Г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— Юрьева Ангелина, МОУ СОШ № 66 (дошкольная ступень), группа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</w:t>
      </w:r>
      <w:r>
        <w:rPr>
          <w:rFonts w:cs="Times New Roman" w:ascii="Times New Roman" w:hAnsi="Times New Roman"/>
          <w:color w:val="000000"/>
          <w:sz w:val="24"/>
        </w:rPr>
        <w:t>Крутяк Марина, МБУ ДО «Эколого-биологический центр им. С.Ю. Соколова г. Сочи, МОБУ СОШ №2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— Варельджян Анжелина, МДОУ детский сад № 46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– Хомячук Полина, МДОБУ детский сад № 76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Елфимова Анастасия МДОБУ детский сад № 51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Номинация «Фото и видео конкур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место – Потапова Алиса, ЦТРиГО г. Сочи (виде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место -  </w:t>
      </w:r>
      <w:r>
        <w:rPr>
          <w:rFonts w:cs="Times New Roman" w:ascii="Times New Roman" w:hAnsi="Times New Roman"/>
          <w:color w:val="000000"/>
          <w:sz w:val="24"/>
          <w:highlight w:val="white"/>
        </w:rPr>
        <w:t>Андрющенко Ульяна Викторова, МДОБУ детский сад № 76 (виде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м</w:t>
      </w:r>
      <w:r>
        <w:rPr>
          <w:rFonts w:cs="Times New Roman" w:ascii="Times New Roman" w:hAnsi="Times New Roman"/>
          <w:sz w:val="24"/>
        </w:rPr>
        <w:t>есто - Узлян Григорий, МДОБУ детский сад № 115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 Чугуй Никита гимназия № 16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изё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арельджян Анжелина, МДОУ детский сад № 46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редерьева Алекса, МОУ ООШ № 48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есян Виктория, МДОБУ детский сад № 76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Кешишян Эрик Сетракович, Христакьян Кирилл Суренович МДОБУ ЦРР детский сад № 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) Мурадян </w:t>
      </w:r>
      <w:r>
        <w:rPr>
          <w:rFonts w:cs="Times New Roman" w:ascii="Times New Roman" w:hAnsi="Times New Roman"/>
          <w:sz w:val="24"/>
        </w:rPr>
        <w:t xml:space="preserve">Мнацакан, </w:t>
      </w:r>
      <w:r>
        <w:rPr>
          <w:rFonts w:eastAsia="Times New Roman" w:cs="Times New Roman" w:ascii="Times New Roman" w:hAnsi="Times New Roman"/>
          <w:sz w:val="24"/>
        </w:rPr>
        <w:t xml:space="preserve">МОБУ </w:t>
      </w:r>
      <w:r>
        <w:rPr>
          <w:rFonts w:cs="Times New Roman" w:ascii="Times New Roman" w:hAnsi="Times New Roman"/>
          <w:sz w:val="24"/>
        </w:rPr>
        <w:t>СОШ № 24</w:t>
      </w:r>
      <w:r>
        <w:rPr>
          <w:rFonts w:eastAsia="Times New Roman" w:cs="Times New Roman" w:ascii="Times New Roman" w:hAnsi="Times New Roman"/>
          <w:sz w:val="24"/>
        </w:rPr>
        <w:t>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) Кутуков </w:t>
      </w:r>
      <w:r>
        <w:rPr>
          <w:rFonts w:cs="Times New Roman" w:ascii="Times New Roman" w:hAnsi="Times New Roman"/>
          <w:sz w:val="24"/>
        </w:rPr>
        <w:t xml:space="preserve">Тимур, </w:t>
      </w:r>
      <w:r>
        <w:rPr>
          <w:rFonts w:eastAsia="Times New Roman" w:cs="Times New Roman" w:ascii="Times New Roman" w:hAnsi="Times New Roman"/>
          <w:sz w:val="24"/>
        </w:rPr>
        <w:t>МОБУ СОШ № 24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) Владимирова </w:t>
      </w:r>
      <w:r>
        <w:rPr>
          <w:rFonts w:cs="Times New Roman" w:ascii="Times New Roman" w:hAnsi="Times New Roman"/>
          <w:sz w:val="24"/>
        </w:rPr>
        <w:t xml:space="preserve">Нина, </w:t>
      </w:r>
      <w:r>
        <w:rPr>
          <w:rFonts w:eastAsia="Times New Roman" w:cs="Times New Roman" w:ascii="Times New Roman" w:hAnsi="Times New Roman"/>
          <w:sz w:val="24"/>
        </w:rPr>
        <w:t xml:space="preserve">МОБУ </w:t>
      </w:r>
      <w:r>
        <w:rPr>
          <w:rFonts w:cs="Times New Roman" w:ascii="Times New Roman" w:hAnsi="Times New Roman"/>
          <w:sz w:val="24"/>
        </w:rPr>
        <w:t>СОШ № 24</w:t>
      </w:r>
      <w:r>
        <w:rPr>
          <w:rFonts w:eastAsia="Times New Roman" w:cs="Times New Roman" w:ascii="Times New Roman" w:hAnsi="Times New Roman"/>
          <w:sz w:val="24"/>
        </w:rPr>
        <w:t>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) Ежова </w:t>
      </w:r>
      <w:r>
        <w:rPr>
          <w:rFonts w:cs="Times New Roman" w:ascii="Times New Roman" w:hAnsi="Times New Roman"/>
          <w:sz w:val="24"/>
        </w:rPr>
        <w:t xml:space="preserve">Анастасия, </w:t>
      </w:r>
      <w:r>
        <w:rPr>
          <w:rFonts w:eastAsia="Times New Roman" w:cs="Times New Roman" w:ascii="Times New Roman" w:hAnsi="Times New Roman"/>
          <w:sz w:val="24"/>
        </w:rPr>
        <w:t>МОБУ СОШ № 24, г. Со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) Рыжова </w:t>
      </w:r>
      <w:r>
        <w:rPr>
          <w:rFonts w:cs="Times New Roman" w:ascii="Times New Roman" w:hAnsi="Times New Roman"/>
          <w:sz w:val="24"/>
        </w:rPr>
        <w:t xml:space="preserve">Полина, </w:t>
      </w:r>
      <w:r>
        <w:rPr>
          <w:rFonts w:eastAsia="Times New Roman" w:cs="Times New Roman" w:ascii="Times New Roman" w:hAnsi="Times New Roman"/>
          <w:sz w:val="24"/>
        </w:rPr>
        <w:t>МОБУ СОШ № 24, г. Сочи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. Майкоп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оминации «Художественное творч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зрастная номинация до 7 лет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Чувикова Алена, 5 лет, МБДОУ №31, «Дюймовочка», руководитель: Васильева Алла Викторовна, Федорова Марина Владимировна.</w:t>
      </w:r>
    </w:p>
    <w:p>
      <w:pPr>
        <w:pStyle w:val="Style17"/>
        <w:spacing w:before="57" w:after="257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Семыкина Ульяна, 7 лет, МБДОУ Детский сад №46 «Золотой петушок», руков.: Семыкина Оксана Сергеевна</w:t>
      </w:r>
    </w:p>
    <w:p>
      <w:pPr>
        <w:pStyle w:val="Style17"/>
        <w:spacing w:before="171" w:after="371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Коллектив подготовительной  группы с ЗПР 6-7 лет, МБДОУ «Детский сад компенсирующего вида  №26» для детей с ОВЗ, руководитель: Жукова Марина Фиркатовна.</w:t>
      </w:r>
    </w:p>
    <w:p>
      <w:pPr>
        <w:pStyle w:val="Style17"/>
        <w:spacing w:before="57" w:after="257"/>
        <w:ind w:left="64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Лебеденко Арсений, 7 лет, МБДОУ №4, руководитель: Ачмиз Галина Дмитриевна, Бичахчан Светлана Александровна.</w:t>
      </w:r>
    </w:p>
    <w:p>
      <w:pPr>
        <w:pStyle w:val="Style17"/>
        <w:spacing w:before="57" w:after="257"/>
        <w:ind w:left="64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Мишакова Милана, 7 лет, МБДОУ «Детский сад общеразвивающего вида №24», руководитель: Квасова Галина Анатольевна.</w:t>
      </w:r>
    </w:p>
    <w:p>
      <w:pPr>
        <w:pStyle w:val="Style17"/>
        <w:spacing w:before="57" w:after="257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Юрьев Даниил, 7 лет, МБДОУ Детский сад №4», г. Майкоп, руководитель: Велюгина Елена Григорьевн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зрастная номинация от 7-10 л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Попова Элени, 8 лет, ученица  МБОУ «Лицей №35», г. Майкоп, руководитель: Аралбаева Светлана Николаевна.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Тарохина Татьяна, 10 лет, МБОУ «Гимназия №22», ученица 5 класса «М», Руководитель: Беликова Елена Михайловна.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Николаенко Назар 8 лет, ученик 2 класса «Б»,  МБОУ «Эколого-биологический лицей №35», г. Майкоп РА, руководитель: Кудряшова Светлана Анатольевна.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Мачкалян Дина, 14 лет, ученица 8-а класса, МБОУ СШ№9, г. Майкоп, руководитель: Щербакова Инна Евгеньевн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зрастная номинация от 10-17 лет.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Парсегова Мэри, 13 лет, ученица 8-«А» класса МБОУ СШ№9, г. Майкоп, Руководитель: Щербакова Инна Евгеньевна.</w:t>
      </w:r>
    </w:p>
    <w:p>
      <w:pPr>
        <w:pStyle w:val="Style17"/>
        <w:spacing w:before="57" w:after="257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Место - Матвеева Эллина Владимировна, 17 лет, 8-929-862-91-08, ученица 11 класса «А»,  МБОУ СШ№9, г. Майкоп РА, Руководитель: Антонян Джульета Михайловна</w:t>
      </w:r>
    </w:p>
    <w:p>
      <w:pPr>
        <w:pStyle w:val="Style17"/>
        <w:spacing w:before="57" w:after="257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Место - Апоян Анна Валерьевна, 13лет, ученица 7 «А» класса , МБОУ «СШ№9», г. Майкоп РА, Руководитель: Антонян Джульета Михайловна</w:t>
      </w:r>
    </w:p>
    <w:p>
      <w:pPr>
        <w:pStyle w:val="Style17"/>
        <w:spacing w:before="57" w:after="57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Место - Гончаренко Алина Александровна, 13 лет, ученица 7 класса «Б», МБОУ СШ№9, г. Майкоп РА. Руководитель: Антонян  Джульета Михайловна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Станова Ульяна, 10 лет, МБОУ «Майкопская гимназия №22», г. Майкоп, ученица 5 класса «М», руководитель: Беликова Елена Михайлов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оминация «Литературно-художественное творчество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Русских София, 8 лет. МБОУ «Лицей №35», 2 «Б» класс, руководитель: Кудряшова Светлана Анатольевна.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Никонов Дима, 7 лет, МБДОУ «Детский сад компенсирующего вида№26» для детей с ОВЗ г. Майкоп Руководитель: Финогеева К.В.</w:t>
      </w:r>
    </w:p>
    <w:p>
      <w:pPr>
        <w:pStyle w:val="Style17"/>
        <w:spacing w:before="57" w:after="2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- Тимофеев Артемий, 8 лет МБОУ СШ №18 ученик 3 «В» класса, г. Майкоп. Руководитель: Тимофеева Татьяна Валентиновна</w:t>
      </w:r>
    </w:p>
    <w:p>
      <w:pPr>
        <w:pStyle w:val="Style17"/>
        <w:spacing w:before="57" w:after="257"/>
        <w:ind w:left="78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есто - Гопиенко Кристина Дмитриевна и Гопиенко Николь Николаевна, 28 и 5 лет. МБДОУ «Детский сад №31» «Дюймовочка» . Руководитель: Ермак О.В. и Никулина Т.Е. 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39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оминация «Фото и видео конкурс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57" w:after="257"/>
        <w:ind w:left="114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- Понокова Евгения Александровна, МБДОУ «Детский сад компенсирующего вида №26» для детей с ОВЗ.</w:t>
      </w:r>
    </w:p>
    <w:p>
      <w:pPr>
        <w:pStyle w:val="Style17"/>
        <w:spacing w:before="57" w:after="257"/>
        <w:ind w:left="114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- Студеникина Светлана Александровна, МБДОУ Детский сад №4, г. Майкоп РА</w:t>
      </w:r>
    </w:p>
    <w:p>
      <w:pPr>
        <w:pStyle w:val="Style17"/>
        <w:spacing w:before="57" w:after="257"/>
        <w:ind w:left="114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Место - Данченко Жаннета Викторовна, МБДОУ «Детский сад общеразвивающего вида №24», г. Майкоп РА.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учшие работы:</w:t>
      </w:r>
    </w:p>
    <w:p>
      <w:pPr>
        <w:pStyle w:val="Style17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мадалиева Малика Шокиржоновна; Зорина Светлана Владимировна, МБДОУ «Детский сад общеразвивающего вида №16» МО «Город Майкоп»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ваненко Анжелика, ученица 8 класса МБОУ «ОШ№20», г. Майкоп, руководитель: Юрова М.Ф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гдасарянц Алина, 6 лет, МБДОУ №30, «Ручеек», руководитель: Антонова Татьяна Константиновна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арков Владислав, 8 лет, ученик 2 класса «Б», МБОУ «Лицей №35», г. Майкоп РА. Руководитель: Кудряшова Светлана Анатольевна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оркажок Марина (6 лет),  Шабельник Дмитрий (6 лет), МБДОУ №39. Руководители: Насимова Галина Борисовна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юхова Елизавета, ученица 4 класса А, МБОУ СШ №13, г. Майкоп РА.</w:t>
      </w:r>
    </w:p>
    <w:p>
      <w:pPr>
        <w:pStyle w:val="Style17"/>
        <w:ind w:left="15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уева Мария Александровна,  5 лет, МБДОУ Детский сад «Насып» №14 , Руководитель: Хамукова Л.Б. и Кошева М.Р.</w:t>
      </w:r>
    </w:p>
    <w:p>
      <w:pPr>
        <w:pStyle w:val="Style17"/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Хатков Ислам, 5 лет. Муниципальное бюджетное дошкольное образовательное учреждение «Детский сад  №20 « Ромашка», II средняя группа. Руководитель: Просоедова Наталья Владимировна,    Батыз Римма Азметовна.</w:t>
      </w:r>
    </w:p>
    <w:p>
      <w:pPr>
        <w:pStyle w:val="Style17"/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Халаимов Никита, 5 лет., МБДОУ Детский сад №31, «Дюймовочка», Руководитель: Васильева Алла Викторовна и Федорова Марина Владимировн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товской район, посёлок Псебай</w:t>
      </w:r>
    </w:p>
    <w:p>
      <w:pPr>
        <w:pStyle w:val="Normal"/>
        <w:spacing w:lineRule="exact" w:line="276" w:before="0" w:after="200"/>
        <w:jc w:val="both"/>
        <w:rPr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Номинация: «Художественное творчество»: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бедители: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Колесов Тимофей Игоревич, 6 лет. Муниципальное бюджетное дошкольное образовательное учреждение детский сад комбинированного вида №10 «Малышок» посёлка Псебай муниципального образования Мостовский район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 Анисимова Л.В.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Функнер София Денисо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Кучер Полина Павло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Малая Анастасия Александровна, 9 лет. МБОУ гимназия №4 имени И.Н.Нестерова поселка Псебай муниципального образования Мостовский район. Руководитель Кравцова Д.Н.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Бородай Анастасия Алексее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Гудманов Родион Станиславович, 9 лет. Муниципальное общеобразовательное учреждение гимназия № 4 имени И.Н. Нестерова поселка Псебай муниципального образования Мостовский район. Руководитель Кравцова Д.Н.</w:t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7.Каюков Илья, 11 лет. МБУ ДО «Дом детского творчества» посёлка Мостовского муниципального образования Мостовский район.Руководитель Каюкова О.Я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 w:before="0" w:after="86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зеры: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Севостьянова Виталина Владимиро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Федосеева Анна Евгенье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Макаренко Владислав Дмитриевич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Безнина Елизавета Алексее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Ушанева Варвара Андреевна, 8 лет. МБОУ гимназия №4 имени И.Н.Нестерова поселка Псебай муниципального образования Мостовский район. Руководитель Москвитина В.В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Варназова Арсения Алексеевна, 11 лет. Муниципальное общеобразовательное учреждение гимназия № 4 имени Ивана Наумовича Нестерова поселка Псебай муниципального образования Мостовский район. Руководитель: Шайдурова Н.П. 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Самитова Ксения, 15 лет. МБУ ДО «Дом детского творчества» посёлка Псебай муниципального образования Мостовский район. Руководитель Лукьянченко Е.А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Власиков Любомир Алексеевич, 14 лет. МБУДО ДДТ посёлок Мостовской творческое объединение «Акварель». Руководитель Котлярова И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уденко Александр Павлович, 10 лет.  Муниципальное общеобразовательное учреждение гимназия № 4 имени И.Н. Нестерова поселка Псебай муниципального образования Мостовский район. Руководитель Утюшева С.Л.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Arial;Tahoma;Verdana;sans-serif;Times New Roman" w:hAnsi="Arial;Tahoma;Verdana;sans-serif;Times New Roman"/>
          <w:color w:val="333333"/>
          <w:sz w:val="24"/>
        </w:rPr>
        <w:t xml:space="preserve">10. </w:t>
      </w:r>
      <w:r>
        <w:rPr>
          <w:rFonts w:eastAsia="Times New Roman" w:cs="Times New Roman" w:ascii="Times New Roman" w:hAnsi="Times New Roman"/>
          <w:color w:val="333333"/>
          <w:sz w:val="24"/>
        </w:rPr>
        <w:t>Филиппов Захар Геннадьевич, 12 лет. «Пусть всегда будет ёлка». МБУДО «Дом детского творчества» пос. Мостовского Детское объединение «Занимательный английский» Руководитель  Филиппова Н.Ю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Участники: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Шевченко Глеб Максимович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Москвитин Дмитрий Алексеевич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Шабашов Эдуард Вадимович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Сулимова Софья Михайло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Голощук Софья Георгиевна, 8 лет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Ярошевская Ольга Алексеевна, 12 лет. МБОУ гимназия №4 имени И.Н.Нестерова поселка Псебай муниципального образования Мостовский район. Руководитель Коренева А.В.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7. Якубова Дарья Викторовна, 10 лет. Муниципальное бюджетное учреждение дополнительного  образования  «Дом детского творчества»  поселка Псебай муниципального образования Мостовский район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уководитель Лавринова Е.Б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 w:before="0" w:after="200"/>
        <w:jc w:val="both"/>
        <w:rPr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Номинация «Литературно-художественное творчество»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Победители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Жаднов Роман. Муниципальное бюджетное учреждение дополнительного образования «Дом детского творчества» поселка Псебай муниципального образования Мостовский район. Руководитель: Чернов С.В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Мирошниченко Сергей Сергеевич, 6 лет.  Эко – сказка «Жила – была Ёлочка…» МБДОУ детский сад комбинированного вида №10 «Малышок» поселка Псебай муниципального образования Мостовский район. Руководитель  Севостьянова М.А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отлярова Велислава, 14 лет. «Жила-была ёлочка». МБУ ДО «Дом детского творчества» посёлка Мостовского муниципального образования Мостовский район. Руководитель Котлярова И.П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Призеры:</w:t>
      </w:r>
    </w:p>
    <w:p>
      <w:pPr>
        <w:pStyle w:val="Normal"/>
        <w:spacing w:lineRule="exact" w:line="294" w:before="0" w:after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 Вертеленко Мария Александровна, 6 лет. «Сказка про елочку красавицу».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МБДОУ детский сад комбинированного вида №10 «Малышок» поселка Псебай. Руководитель Малая Ж.Т.</w:t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2. Дробышева Ангелина Алексеевна, 6 лет.«Сказка о том, как зверюшки ёлочку спасли.» МБДОУ детский сад комбинированного вида №10 «Малышок» поселка Псебай. Руководитель Нестеренко Н.Н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2. Кучер Полина Павловна, 8 лет. «Рождение Елочки – Полиночки». 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3. Функнер София Денисовна, 8 лет. «Новый год под умирающим деревом?»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4. Москвитин Дмитрий Алексеевич, 7 лет. «Елкина Семья»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Участники:</w:t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 Жукова Ульяна Петровна, 8 лет. «Елочкин наряд». МБОУ гимназия №4 имени И.Н.Нестерова поселка Псебай муниципального образования Мостовский район. Руководитель Малакеева Е.П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2. Королева Виктория Витальевна, 8 лет. «Пусть елки не грустят!»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3. Останина Елизавета Михайловна, 8 лет. «Подготовка к Новому году». МБОУ гимназия №4 имени И.Н.Нестерова поселка Псебай муниципального образования Мостовский район. Руководитель Малакеева Е.П.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</w:r>
    </w:p>
    <w:p>
      <w:pPr>
        <w:pStyle w:val="Normal"/>
        <w:spacing w:lineRule="exact" w:line="276" w:before="0" w:after="200"/>
        <w:rPr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Номинация «Фото и видео конкурс» :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Победители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exact" w:line="29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 Егорова Милана Олеговна, 6 лет. «Новогоднее чудо». МБДОУ детский сад комбинированного вида №10 «Малышок» поселка Псебай. Руководитель Мячева Г.Н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Призёры: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Клубкова Александра Алексеевна, 6 лет. «Предновогодний вечер». Муниципальное  бюджетное дошкольное образовательное учреждение детский сад комбинированного вида №10 «Малышок» поселка Псебай муниципального образования Мостовский район. Руководитель Кудрина Н.В. </w:t>
      </w:r>
    </w:p>
    <w:p>
      <w:pPr>
        <w:pStyle w:val="Normal"/>
        <w:spacing w:lineRule="exact" w:line="294" w:before="114" w:after="11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2. Нестеренко Тимофей, 6 лет. «Вот она ёлочка наша». МБДОУ детский сад комбинированного вида №10 «Малышок» поселка Псебай. Руководитель Малая Т.В. </w:t>
      </w:r>
    </w:p>
    <w:p>
      <w:pPr>
        <w:pStyle w:val="Normal"/>
        <w:spacing w:lineRule="exact" w:line="294" w:before="171" w:after="17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3. Сизова Екатерина Васильевна, 6 лет. «Новая ёлочка в нашей семье». МБДОУ детский сад комбинированного вида №10 «Малышок» поселка Псебай. Руководитель Малая Ж.Т. </w:t>
      </w:r>
    </w:p>
    <w:p>
      <w:pPr>
        <w:pStyle w:val="Normal"/>
        <w:spacing w:lineRule="exact" w:line="240" w:before="171" w:after="17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Шейко Сергей Александрович, 6 лет. «Сладкая красавица». МБДОУ детский сад комбинированного вида №10 «Малышок» поселка Псебай. Руководитель Замаруева О.М. </w:t>
      </w:r>
    </w:p>
    <w:p>
      <w:pPr>
        <w:pStyle w:val="Normal"/>
        <w:spacing w:lineRule="exact" w:line="240" w:before="171" w:after="171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</w:rPr>
        <w:t xml:space="preserve">Малафеева Женя, 7 лет. «Ажурная красавица». МБДОУ детский сад комбинированного вида №10  «Малышок» посёлка Псебай муниципального образования Мостовский район. Руководитель Паходкина И.В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ридорога Анастасия, 7 лет. «Наша семейная ёлка». МБДОУ детский сад комбинированного вида №10  «Малышок» посёлка Псебай муниципального образования Мостовский район. Руководитель Забровская С.А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Участники: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Головкин Кирилл, 5 лет. «Ёлочка - красавица». МБДОУ детский сад комбинированного вида №10  «Малышок» посёлка Псебай муниципального образования Мостовский район. Руководитель Кириллова А.А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Клубкова Александра, 7 лет. «Ёлочка - беляночка». МБДОУ детский сад комбинированного вида №10  «Малышок» посёлка Псебай муниципального образования Мостовский район. Руководитель Приёмышева М.В.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Гипиков Владислав, 7 лет. «Ёлочка - пушистик». МБДОУ детский сад комбинированного вида №10  «Малышок» посёлка Псебай муниципального образования Мостовский район. Руководитель Стальченко О.М. </w:t>
      </w:r>
    </w:p>
    <w:p>
      <w:pPr>
        <w:pStyle w:val="Normal"/>
        <w:spacing w:lineRule="exact" w:line="276"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  <w:font w:name="Arial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Mangal;Courier New"/>
      <w:color w:val="00000A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2:00Z</dcterms:created>
  <dc:creator>Марина</dc:creator>
  <dc:description/>
  <dc:language>en-US</dc:language>
  <cp:lastModifiedBy>Марина</cp:lastModifiedBy>
  <dcterms:modified xsi:type="dcterms:W3CDTF">2019-12-30T11:52:00Z</dcterms:modified>
  <cp:revision>2</cp:revision>
  <dc:subject/>
  <dc:title/>
</cp:coreProperties>
</file>