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федеральных государственных бюджетных учреждений, подведомственных Министерству природных ресурсов и экологии Российской Федерации за отчетный период с 1 января 2017 года по 31 декабря 2017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417"/>
        <w:gridCol w:w="1701"/>
        <w:gridCol w:w="851"/>
        <w:gridCol w:w="851"/>
        <w:gridCol w:w="1134"/>
        <w:gridCol w:w="708"/>
        <w:gridCol w:w="851"/>
        <w:gridCol w:w="1559"/>
        <w:gridCol w:w="1276"/>
        <w:gridCol w:w="1134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илипенко Г.Е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хране территории - заместитель главного государственного инспектора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патрол, 1993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4640,5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2238,6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госян Ардашес Рома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1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3378,2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а/м Мицубиси Аутландор, 2003г. 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00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уксенко А.В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лесохозяйственной деятельности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Ssang Yong Action Sport, 2008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9737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скин Н.Б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ипотека в силу закон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9281,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нуфриева Юлия Валентин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административно-правов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ля ведения ЛПХ и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ксус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X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0,   2006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9130,1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8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, ½  доли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5438,3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 для ИЖС, семейные накопления за предыдущие год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ля садоводства и строительства жилого дом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, 1/3 доли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, 1/3 доли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ындина Наталья Иван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туризму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, садоводств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ND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RUISER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,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2012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1477,3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3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9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ешнова Ирина Валерье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RAV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2000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0986,5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егова Ольга Владимир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43364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6836,7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1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меева Елена Федор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Toyota RAV4, 2008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2471,1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7378,9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1:00Z</dcterms:created>
  <dc:creator>пк</dc:creator>
  <dc:description/>
  <dc:language>en-US</dc:language>
  <cp:lastModifiedBy>Светлана</cp:lastModifiedBy>
  <dcterms:modified xsi:type="dcterms:W3CDTF">2018-05-11T06:11:00Z</dcterms:modified>
  <cp:revision>2</cp:revision>
  <dc:subject/>
  <dc:title/>
</cp:coreProperties>
</file>