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федеральных государственных бюджетных учреждений, подведомственных Министерству природных ресурсов и экологии Российской Федерации за отчетный период с 1 января 2016 года по 31 декабря 2016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417"/>
        <w:gridCol w:w="1701"/>
        <w:gridCol w:w="851"/>
        <w:gridCol w:w="851"/>
        <w:gridCol w:w="1134"/>
        <w:gridCol w:w="708"/>
        <w:gridCol w:w="851"/>
        <w:gridCol w:w="1559"/>
        <w:gridCol w:w="1276"/>
        <w:gridCol w:w="1134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илипенко Г.Е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хране территории - заместитель главного государственного инспектора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трол, 1993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2588,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камри, 2000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300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госян Ардашес Рома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1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5083,0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а/м Мицубиси Аутландор, 2003г. 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560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уксенко А.В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лесохозяйственной деятельности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Ssang Yong Action Sport, 2008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1963,1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скин Н.Б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ипотека в силу закон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60026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нчарова Жанна Рубен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51083,9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04/2222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2/6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пк</dc:creator>
  <dc:description/>
  <cp:keywords/>
  <dc:language>en-US</dc:language>
  <cp:lastModifiedBy>Светлана</cp:lastModifiedBy>
  <dcterms:modified xsi:type="dcterms:W3CDTF">2017-05-12T07:21:00Z</dcterms:modified>
  <cp:revision>6</cp:revision>
  <dc:subject/>
  <dc:title/>
</cp:coreProperties>
</file>